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全是</w:t>
      </w:r>
      <w:r>
        <w:rPr>
          <w:sz w:val="48"/>
          <w:szCs w:val="48"/>
        </w:rPr>
        <w:t xml:space="preserve">1 - </w:t>
      </w:r>
      <w:r>
        <w:rPr>
          <w:sz w:val="48"/>
          <w:szCs w:val="48"/>
        </w:rPr>
        <w:t>一体化进程深度融合技术与资源实现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高效协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科技和工业的浪潮下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&amp;#34;</w:t>
      </w:r>
      <w:r>
        <w:rPr>
          <w:sz w:val="32"/>
          <w:szCs w:val="32"/>
        </w:rPr>
        <w:t>已经成为企业追求高效协同、优化资源配置的重要战略。这种一体化进程不仅限于制造业，它也被广泛应用于服务业、农业乃至教育领域。</w:t>
      </w:r>
      <w:r>
        <w:rPr>
          <w:sz w:val="32"/>
          <w:szCs w:val="32"/>
        </w:rPr>
        <w:t>&lt;/p&gt;&lt;p&gt;&lt;img src="/static-img/J1_UEBQmB4tO9TCoDt4roh7tmJoOqzsfvjmwhcFlqbe2zY9MsF2Rk6PRYzumfBfg.jpg"&gt;&lt;/p&gt;&lt;p&gt;</w:t>
      </w:r>
      <w:r>
        <w:rPr>
          <w:sz w:val="32"/>
          <w:szCs w:val="32"/>
        </w:rPr>
        <w:t>首先，让我们来看一个典型的制造业案例。在某大型汽车生产线中，通过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技术，一台机器能够完成原先需要三台机器共同完成的工作。这不仅减少了设备成本，还提高了生产效率，缩短了产品上市周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服务行业，比如银行系统中，一体化技术可以使得客户信息和交易数据在不同部门之间无缝对接，便于管理和分析，从而提升了客户服务质量，同时降低了运营成本。</w:t>
      </w:r>
      <w:r>
        <w:rPr>
          <w:sz w:val="32"/>
          <w:szCs w:val="32"/>
        </w:rPr>
        <w:t>&lt;/p&gt;&lt;p&gt;&lt;img src="/static-img/qzU6KN3uIz4scmK1ftpcjx7tmJoOqzsfvjmwhcFlqbdEQyIRP0WyPRtwCJN_Mh04M2LYjf2Mt55835AIbSXQfp0clebNlBlXTtm_Wu9T0jdqCXW73D4MTBLMfdo2ftQlz6z7SE431zF52pSnh_ow5w.jpg"&gt;&lt;/p&gt;&lt;p&gt;</w:t>
      </w:r>
      <w:r>
        <w:rPr>
          <w:sz w:val="32"/>
          <w:szCs w:val="32"/>
        </w:rPr>
        <w:t>再者，在农业领域，由于土地有限和劳动力成本增加，一些农场开始采用精准农业技术，如自动化种植机器人等，这些设备可以实现单个作物种植任务由多个工人分担，而现在则只需一部机器就能完成所有工作。这样做不仅提高了作物产量，也节省了一定的劳动力开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教育领域。一体化学习平台就是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一个有趣案例。这些平台集成了教师授课内容、学生互动工具以及智能评估系统，使得老师可以更有效地管理课程，而学生们则能自主学习，并获得即时反馈，这样既保证了教学质量，又增强了学生的自主学习能力。</w:t>
      </w:r>
      <w:r>
        <w:rPr>
          <w:sz w:val="32"/>
          <w:szCs w:val="32"/>
        </w:rPr>
        <w:t>&lt;/p&gt;&lt;p&gt;&lt;img src="/static-img/BrX86_3Y0bfThKUwc1_OrR7tmJoOqzsfvjmwhcFlqbdEQyIRP0WyPRtwCJN_Mh04M2LYjf2Mt55835AIbSXQfp0clebNlBlXTtm_Wu9T0jdqCXW73D4MTBLMfdo2ftQlz6z7SE431zF52pSnh_ow5w.jpg"&gt;&lt;/p&gt;&lt;p&gt;</w:t>
      </w:r>
      <w:r>
        <w:rPr>
          <w:sz w:val="32"/>
          <w:szCs w:val="32"/>
        </w:rPr>
        <w:t>总之，无论是在制造业还是其他行业，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都是一种极具前瞻性的发展方向，它能够帮助企业或组织更好地利用资源，更高效地进行协同工作，为社会经济带来持久发展的力量。</w:t>
      </w:r>
      <w:r>
        <w:rPr>
          <w:sz w:val="32"/>
          <w:szCs w:val="32"/>
        </w:rPr>
        <w:t>&lt;/p&gt;&lt;p&gt;&lt;a href = "/doc/882132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 xml:space="preserve">1 - </w:t>
      </w:r>
      <w:r>
        <w:rPr>
          <w:sz w:val="32"/>
          <w:szCs w:val="32"/>
        </w:rPr>
        <w:t>一体化进程深度融合技术与资源实现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高效协同</w:t>
      </w:r>
      <w:r>
        <w:rPr>
          <w:sz w:val="32"/>
          <w:szCs w:val="32"/>
        </w:rPr>
        <w:t>.doc" rel="alternate" download="882132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 xml:space="preserve">1 - </w:t>
      </w:r>
      <w:r>
        <w:rPr>
          <w:sz w:val="32"/>
          <w:szCs w:val="32"/>
        </w:rPr>
        <w:t>一体化进程深度融合技术与资源实现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高效协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